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ови Сад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5.03.20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513/5-15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ПРЕДМЕТ: </w:t>
      </w: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реће  појашњење конкурсне документације 01-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513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/5  од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12.03.2020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. године у отвореном поступку јавне набавке добара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ЛАБОРАТОРИЈСКИ МАТЕРИЈАЛ-</w:t>
      </w:r>
      <w:r>
        <w:rPr>
          <w:rFonts w:cs="Times New Roman" w:ascii="Times New Roman" w:hAnsi="Times New Roman"/>
          <w:sz w:val="24"/>
          <w:szCs w:val="24"/>
          <w:lang w:eastAsia="sr-Latn-CS"/>
        </w:rPr>
        <w:t>ТЕСТОВИ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ОП –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06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 xml:space="preserve">У складу са чланом 63. став 3., Закона о јавним набавкама, а на основу дописа од стране заинтересованих понуђача, објављујемо појашњење конкурсне документације у отвореном поступку јавне набавке добар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>ЛАБОРАТОРИЈСКИ МАТЕРИЈАЛ-</w:t>
      </w:r>
      <w:r>
        <w:rPr>
          <w:rFonts w:cs="Times New Roman" w:ascii="Times New Roman" w:hAnsi="Times New Roman"/>
          <w:b/>
          <w:sz w:val="24"/>
          <w:szCs w:val="24"/>
          <w:lang w:eastAsia="sr-Latn-CS"/>
        </w:rPr>
        <w:t>ТЕСТОВИ</w:t>
      </w:r>
      <w:r>
        <w:rPr>
          <w:rFonts w:cs="Times New Roman" w:ascii="Times New Roman" w:hAnsi="Times New Roman"/>
          <w:b/>
          <w:sz w:val="24"/>
          <w:szCs w:val="24"/>
          <w:lang w:val="sr-RS" w:eastAsia="sr-Latn-CS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 xml:space="preserve"> ОП – 06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 xml:space="preserve">Питање 16 :  </w:t>
      </w:r>
      <w:r>
        <w:rPr>
          <w:rFonts w:eastAsia="Calibri" w:cs="Times New Roman" w:ascii="Times New Roman" w:hAnsi="Times New Roman"/>
          <w:sz w:val="24"/>
          <w:szCs w:val="24"/>
          <w:lang w:eastAsia="sr-Latn-RS"/>
        </w:rPr>
        <w:t>U okviru konkursne dokumentacije naveli ste neophodan uslov: “</w:t>
      </w:r>
      <w:r>
        <w:rPr>
          <w:rFonts w:eastAsia="Calibri" w:cs="Times New Roman" w:ascii="Times New Roman" w:hAnsi="Times New Roman"/>
          <w:sz w:val="24"/>
          <w:szCs w:val="24"/>
          <w:lang w:val="sr-CS" w:eastAsia="sr-Latn-RS"/>
        </w:rPr>
        <w:t>Свако понуђено добро мора да има „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 xml:space="preserve">CE“ </w:t>
      </w:r>
      <w:r>
        <w:rPr>
          <w:rFonts w:eastAsia="Calibri" w:cs="Times New Roman" w:ascii="Times New Roman" w:hAnsi="Times New Roman"/>
          <w:sz w:val="24"/>
          <w:szCs w:val="24"/>
          <w:lang w:val="sr-CS" w:eastAsia="sr-Latn-RS"/>
        </w:rPr>
        <w:t xml:space="preserve">ознаку, изузев добар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sr-Latn-RS"/>
        </w:rPr>
        <w:t xml:space="preserve">из партија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Latn-RS" w:eastAsia="sr-Latn-RS"/>
        </w:rPr>
        <w:t>1, 2, 6, 7, 11, 12, 13, 14, 27, 34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sr-CS" w:eastAsia="sr-Latn-RS"/>
        </w:rPr>
        <w:t xml:space="preserve"> , 39, 49, 50, 52, 57, 58, 59, 62, 69, 70, 71 (осим ставке под редним бројем 232), 77, 79, 85, 86, 87, 88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sr-CS" w:eastAsia="sr-Latn-RS"/>
        </w:rPr>
        <w:t xml:space="preserve"> („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sr-Latn-RS" w:eastAsia="sr-Latn-RS"/>
        </w:rPr>
        <w:t xml:space="preserve">CE“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ru-RU" w:eastAsia="sr-Latn-RS"/>
        </w:rPr>
        <w:t>ознака показује да производ задовољава</w:t>
      </w:r>
      <w:r>
        <w:rPr>
          <w:rFonts w:eastAsia="Calibri" w:cs="Times New Roman" w:ascii="Times New Roman" w:hAnsi="Times New Roman"/>
          <w:sz w:val="24"/>
          <w:szCs w:val="24"/>
          <w:lang w:val="ru-RU" w:eastAsia="sr-Latn-RS"/>
        </w:rPr>
        <w:t xml:space="preserve"> битним захтевима сигурности, заштите здравља и живота људи, заштите </w:t>
      </w:r>
      <w:r>
        <w:rPr>
          <w:rFonts w:eastAsia="Calibri" w:cs="Times New Roman" w:ascii="Times New Roman" w:hAnsi="Times New Roman"/>
          <w:sz w:val="24"/>
          <w:szCs w:val="24"/>
          <w:lang w:val="sr-CS" w:eastAsia="sr-Latn-RS"/>
        </w:rPr>
        <w:t>животне средине</w:t>
      </w:r>
      <w:r>
        <w:rPr>
          <w:rFonts w:eastAsia="Calibri" w:cs="Times New Roman" w:ascii="Times New Roman" w:hAnsi="Times New Roman"/>
          <w:sz w:val="24"/>
          <w:szCs w:val="24"/>
          <w:lang w:val="ru-RU" w:eastAsia="sr-Latn-RS"/>
        </w:rPr>
        <w:t xml:space="preserve">, прописаним ЕУ </w:t>
      </w:r>
      <w:r>
        <w:rPr>
          <w:rFonts w:eastAsia="Calibri" w:cs="Times New Roman" w:ascii="Times New Roman" w:hAnsi="Times New Roman"/>
          <w:sz w:val="24"/>
          <w:szCs w:val="24"/>
          <w:lang w:val="sr-CS" w:eastAsia="sr-Latn-RS"/>
        </w:rPr>
        <w:t>директивама).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“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lang w:val="sr-RS" w:eastAsia="sr-Latn-RS"/>
        </w:rPr>
        <w:t xml:space="preserve"> </w:t>
      </w:r>
      <w:r>
        <w:rPr>
          <w:rFonts w:eastAsia="Calibri" w:cs="Times New Roman" w:ascii="Times New Roman" w:hAnsi="Times New Roman"/>
          <w:sz w:val="24"/>
          <w:lang w:eastAsia="sr-Latn-RS"/>
        </w:rPr>
        <w:t xml:space="preserve">Partija 43 nije navedena kao partija gde se ovaj uslov izuzima, pri čemu nijedna od stavki u okviru partije 43 nije medicinsko sredstvo, pa prema direktivama EU proizvođač nema obavezu davanja izjave da proizvod sledi EU standard u zaštiti zdravlja, bezbednosti i životne sredine, što u suštini predstavlja “CE” oznaka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lang w:eastAsia="sr-Latn-RS"/>
        </w:rPr>
        <w:t>Molimo Vas da i partiju 43 dodate na spisak partija gde se ova obaveza izuzim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  <w:t xml:space="preserve">Одговор 16: 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>Наручилац ће у списку партија за које је наведено да се изузима обавеза да понуђено добро мора имати ознаку „</w:t>
      </w: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CE“</w:t>
      </w:r>
      <w:r>
        <w:rPr>
          <w:rFonts w:eastAsia="Calibri" w:cs="Times New Roman" w:ascii="Times New Roman" w:hAnsi="Times New Roman"/>
          <w:sz w:val="24"/>
          <w:szCs w:val="24"/>
          <w:lang w:val="sr-RS" w:eastAsia="sr-Latn-RS"/>
        </w:rPr>
        <w:t xml:space="preserve"> уврстити и партију 43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  <w:t xml:space="preserve">Питање 17: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Partija 92, Real-time PCR Advanced Kit 2019-nCoV, 1/150, s obzirom da test planirate da radite na „Applied Biosystems“ 7500 aparatu koji je otvorenog tipa, molimo Vas da naziv testa u partiji prilagodite tome i formulišete tako da svi zainteresovani koji takav test imaju, mogu da učestvuju, odnosno, da partiju 92 prilagodite osnovnim načelima ZJN i obezbedite konkurenciju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говор 17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лац остаје при свом захтеву обзиром на велики значај националне стратегије у борби са корона вирусом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  <w:t xml:space="preserve">Питање 18: 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Partija 57, IHA na Echinococcus, 1/102, u odgovoru na naše pitanje od 19.03.2020. odgovarate sledeće: „Наручилац у циљу оптималне потрошње захтева паковања која ће трошити на наjрационaлнији начин и тиме задовољити принцип економичности, тако да не може прихватити другачије паковање од захтеваног у конкурсној документацији.“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 xml:space="preserve">Pakovanje od 150 testova ili 130 ili 90 ili slično, takođe možete da trošite na „najracionalniji način“ i prema ZJN dužni ste da stvorite uslove JN da svi koji mogu da Vam ponude predmetno dobro mogu da učestvuju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Diskriminatorski ste prikazali broj testova u pakovanju kako bi ste samo jednom učesniku omogućili da učestvuje i dobro koje može da se nabavi od više različitih dobavljača sveli na samo jednog, s toga Vas molim da partiju 57 prilagodite svim zainteresovanim ponuđačima koji žele i mogu da daju ponudu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  <w:t xml:space="preserve">Одговор 18: 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>Наручилац ће објавити измену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 w:eastAsia="sr-Latn-R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sr-Latn-R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редметно појашњење чини саставни део конкурсне документације 01-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513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/5 од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12.03.2020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. године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7:00Z</dcterms:created>
  <dc:creator>Zoki</dc:creator>
  <dc:description/>
  <cp:keywords/>
  <dc:language>en-US</dc:language>
  <cp:lastModifiedBy>Korisnik</cp:lastModifiedBy>
  <cp:lastPrinted>2020-03-25T13:58:00Z</cp:lastPrinted>
  <dcterms:modified xsi:type="dcterms:W3CDTF">2020-03-25T13:01:00Z</dcterms:modified>
  <cp:revision>4</cp:revision>
  <dc:subject/>
  <dc:title> </dc:title>
</cp:coreProperties>
</file>